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администрации Михайловского муниципа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района от 18.03.2019 № 217-па «Об организации работы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 xml:space="preserve">по приобретению в собственность Михайловского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муниципального района 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, оставшихся без попечения родителей, лиц из чис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8"/>
          <w:szCs w:val="28"/>
          <w:lang w:eastAsia="ru-RU"/>
        </w:rPr>
        <w:t>детей-сирот и детей, оставшихся без попечения родител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Приморского края от 06.12.2018 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администрация Михайловского муниципального района»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администрации Михайловского муниципального района от 18.03.2019 № 217-па «Об организации работы п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приобретению в собственность Михайловского муниципального района жилых помещений для детей-сирот, детей, оставшихся без попечения родителей, лиц из числа детей-сирот и детей, оставшихся без попечения родителе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3.2019 № 217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о приобретению в собственност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жилых помещений для детей-сирот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детей, оставшихся без попечени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родителей, лиц из числа детей-сирот и детей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оставшихся без попечения родителей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193"/>
        <w:gridCol w:w="1997"/>
      </w:tblGrid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а О.М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лабадько Ю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303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нко К.А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1 разряд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шкова В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чальник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цев Ю.В.</w:t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опеки и попечитель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еренец Е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менко А.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управления правового обеспе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чальник отдела бюджетного учета и финансового обеспечения управления учета и отчетности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ссии»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возложить на заместителя главы администрации Михайловского муниципального района Михайлову О.М.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-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9:00Z</dcterms:created>
  <dc:creator>MorozovaNN</dc:creator>
  <dc:description/>
  <dc:language>en-US</dc:language>
  <cp:lastModifiedBy>User</cp:lastModifiedBy>
  <cp:lastPrinted>2021-05-12T15:05:00Z</cp:lastPrinted>
  <dcterms:modified xsi:type="dcterms:W3CDTF">2021-05-12T06:40:00Z</dcterms:modified>
  <cp:revision>6</cp:revision>
  <dc:subject/>
  <dc:title/>
</cp:coreProperties>
</file>